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6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TextBody"/>
        <w:ind w:right="21" w:firstLine="720"/>
        <w:rPr/>
      </w:pPr>
      <w:r>
        <w:rPr/>
        <w:t xml:space="preserve">Мировой судья судебного участка № 3 Нижневартовского судебного района Ханты-Мансийского автономного округа – Югры Клипова </w:t>
      </w:r>
      <w:r>
        <w:rPr>
          <w:lang w:val="ru-RU"/>
        </w:rPr>
        <w:t>Л.М.</w:t>
      </w:r>
      <w:r>
        <w:rPr/>
        <w:t xml:space="preserve">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банова Тимура Френатовича</w:t>
      </w:r>
      <w:r>
        <w:rPr>
          <w:rFonts w:eastAsia="MS Mincho;ＭＳ 明朝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марта 2025 года в 00 часов 01 минуту </w:t>
      </w:r>
      <w:r>
        <w:rPr>
          <w:rFonts w:eastAsia="MS Mincho;ＭＳ 明朝"/>
        </w:rPr>
        <w:t>Кабанов Т.Ф.</w:t>
      </w:r>
      <w:r>
        <w:rPr/>
        <w:t>, являясь должностным лицом –</w:t>
      </w:r>
      <w:r>
        <w:rPr>
          <w:rFonts w:eastAsia="MS Mincho;ＭＳ 明朝"/>
        </w:rPr>
        <w:t>директором общества с ограниченной ответственностью «*»</w:t>
      </w:r>
      <w:r>
        <w:rPr>
          <w:bCs/>
        </w:rPr>
        <w:t xml:space="preserve"> (далее – ООО «*»)</w:t>
      </w:r>
      <w:r>
        <w:rPr>
          <w:rFonts w:eastAsia="MS Mincho;ＭＳ 明朝"/>
        </w:rPr>
        <w:t>,</w:t>
      </w:r>
      <w:r>
        <w:rPr/>
        <w:t xml:space="preserve"> расположенного в </w:t>
      </w:r>
      <w:r>
        <w:rPr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1 ст. 346.23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 по единому налогу, уплачиваемому в связи с применением упрощенной системы налогообложения за 2024 год </w:t>
      </w:r>
      <w:r>
        <w:rPr/>
        <w:t>в Межрайонную инспекцию ФНС России № 6 по Ханты-Мансийскому автономному округу – Югре. Срок представления налоговой декларации установлен не позднее 25 марта 2025 года, фактически декларация представлена 26 марта 202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Кабанов Т.Ф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1 ст. 346.23 Налогового кодекса Российской Федерации по итогам </w:t>
      </w:r>
      <w:hyperlink w:anchor="sub_100491">
        <w:r>
          <w:rPr>
            <w:rStyle w:val="InternetLink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2">
        <w:r>
          <w:rPr>
            <w:rStyle w:val="InternetLink"/>
          </w:rPr>
          <w:t>налоговую декларацию</w:t>
        </w:r>
      </w:hyperlink>
      <w:r>
        <w:rPr/>
        <w:t xml:space="preserve"> </w:t>
      </w:r>
      <w:r>
        <w:rPr>
          <w:rFonts w:eastAsia="MS Mincho;ＭＳ 明朝"/>
        </w:rPr>
        <w:t xml:space="preserve">по единому налогу, уплачиваемому в связи с применением упрощенной системы налогообложения, </w:t>
      </w:r>
      <w:r>
        <w:rPr/>
        <w:t xml:space="preserve">в налоговый орган по месту нахождения организации в срок не позднее 25 марта года, следующего за истекшим </w:t>
      </w:r>
      <w:hyperlink w:anchor="sub_100491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Согласно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</w:t>
      </w:r>
      <w:r>
        <w:rPr>
          <w:rFonts w:eastAsia="MS Mincho;ＭＳ 明朝"/>
        </w:rPr>
        <w:t>по единому налогу, уплачиваемому в связи с применением упрощенной системы налогообложения за 2024 год,</w:t>
      </w:r>
      <w:r>
        <w:rPr/>
        <w:t xml:space="preserve"> должна был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марта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6000388300001 от </w:t>
        <w:br/>
        <w:t>09 июня 2025 года, составленного в отсутствие Кабанова Т.Ф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 </w:t>
      </w:r>
      <w:r>
        <w:rPr>
          <w:rFonts w:eastAsia="MS Mincho;ＭＳ 明朝"/>
          <w:sz w:val="25"/>
          <w:szCs w:val="25"/>
        </w:rPr>
        <w:t xml:space="preserve">по единому налогу, уплачиваемому в связи с применением упрощенной системы налогообложения за 2024 год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6 марта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Кабанов Т.Ф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 </w:t>
      </w:r>
      <w:r>
        <w:rPr>
          <w:rFonts w:eastAsia="MS Mincho;ＭＳ 明朝"/>
          <w:sz w:val="25"/>
          <w:szCs w:val="25"/>
        </w:rPr>
        <w:t>по единому налогу, уплачиваемому в связи с применением упрощенной системы налогообложения за 2024 год</w:t>
      </w:r>
      <w:r>
        <w:rPr/>
        <w:t xml:space="preserve"> за пределами срока, 26 марта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абанов Т.Ф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</w:rPr>
        <w:t xml:space="preserve">Кабановым Т.Ф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абанова Т.Ф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абанову Т.Ф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директора </w:t>
      </w:r>
      <w:r>
        <w:rPr>
          <w:rFonts w:eastAsia="MS Mincho;ＭＳ 明朝"/>
        </w:rPr>
        <w:t xml:space="preserve">общества с ограниченной ответственностью «*» Кабанова Тимура Френа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абанову Т.Ф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093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99-75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310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